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British Grip Competition held in Preston on 4</w:t>
      </w:r>
      <w:r>
        <w:rPr>
          <w:rFonts w:cs="Tahoma" w:ascii="Tahoma" w:hAnsi="Tahoma"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sz w:val="28"/>
          <w:szCs w:val="28"/>
          <w:u w:val="single"/>
        </w:rPr>
        <w:t xml:space="preserve"> February 2017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760"/>
        <w:gridCol w:w="823"/>
        <w:gridCol w:w="640"/>
        <w:gridCol w:w="552"/>
        <w:gridCol w:w="760"/>
        <w:gridCol w:w="960"/>
        <w:gridCol w:w="2220"/>
        <w:gridCol w:w="2220"/>
        <w:gridCol w:w="2080"/>
        <w:gridCol w:w="811"/>
        <w:gridCol w:w="836"/>
        <w:gridCol w:w="83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RANGE!B24%3AN41"/>
            <w:bookmarkStart w:id="1" w:name="RANGE!B24%3AN41"/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W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CH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ght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/B Walk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" Bar Push Press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" Bar Deadlift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INT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El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8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18.3●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e Brenn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8●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●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●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.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 Fink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3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.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hew Well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5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8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ames McKenn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9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8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.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 Try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09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.5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  <w:r>
              <w:rPr>
                <w:rFonts w:cs="Tahoma" w:ascii="Tahoma" w:hAnsi="Tahoma"/>
                <w:sz w:val="20"/>
                <w:szCs w:val="20"/>
              </w:rPr>
              <w:t>●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  <w:r>
              <w:rPr>
                <w:rFonts w:cs="Tahoma" w:ascii="Tahoma" w:hAnsi="Tahoma"/>
                <w:sz w:val="20"/>
                <w:szCs w:val="20"/>
              </w:rPr>
              <w:t>●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.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y Tomli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75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3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5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.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 El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7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43.3●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.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(4th 195)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.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.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e Mo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4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40.8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.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Haydoc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1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8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  <w:r>
              <w:rPr>
                <w:rFonts w:cs="Tahoma" w:ascii="Tahoma" w:hAnsi="Tahoma"/>
                <w:sz w:val="20"/>
                <w:szCs w:val="20"/>
              </w:rPr>
              <w:t>●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(4th 290)●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.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7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h Davidso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95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●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●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0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8.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 Jone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.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94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+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.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e Dic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9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+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5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'handed' lifts were  RH unless indicated otherwis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Junior, Masters World Record.  ●  = Open World record.    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B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= British record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Best Female: 1= Chloe Brennan; 2= Max Ell    Best Masters (male): 1= Mark Haydock; 2=  Pete Tryner; 3= Andy Tomlin</w:t>
        <w:tab/>
      </w:r>
    </w:p>
    <w:p>
      <w:pPr>
        <w:pStyle w:val="Normal"/>
        <w:rPr/>
      </w:pPr>
      <w:r>
        <w:rPr>
          <w:rFonts w:cs="Tahoma" w:ascii="Tahoma" w:hAnsi="Tahoma"/>
        </w:rPr>
        <w:tab/>
        <w:t>Best Open (male): 1= Josh Davidson; 2= Matt Wells; 3= Steve Moss      Best Overall: 1= Mark Haydock; 2=  Pete Tryner; 3= Josh David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his was the first IAWA championship of 2017 and got off to a good start with 13 enthusiastic lifters. Despite the cold conditions all lifters performed well, with many records broken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ne record of note was Chloe’s 2” bar deadlift which is the heaviest one performed by a woman. Well done to all and thanks to Mark Haydock for promoting the competition.</w:t>
      </w:r>
    </w:p>
    <w:sectPr>
      <w:type w:val="nextPage"/>
      <w:pgSz w:orient="landscape" w:w="16838" w:h="11906"/>
      <w:pgMar w:left="238" w:right="907" w:gutter="0" w:header="0" w:top="42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56:00Z</dcterms:created>
  <dc:creator>Chris</dc:creator>
  <dc:description/>
  <cp:keywords/>
  <dc:language>en-US</dc:language>
  <cp:lastModifiedBy>Chris</cp:lastModifiedBy>
  <cp:lastPrinted>2017-02-05T19:29:00Z</cp:lastPrinted>
  <dcterms:modified xsi:type="dcterms:W3CDTF">2017-02-05T19:34:00Z</dcterms:modified>
  <cp:revision>6</cp:revision>
  <dc:subject/>
  <dc:title>British Grip Competition held in Preston on 4th February 2017</dc:title>
</cp:coreProperties>
</file>